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melchak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melchak 15» расположен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рокат велосипедов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melchak 15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