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моле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Smolensk-Normandiya 7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Smolensk-Normandiya 7a» находится в городе Смоленск. Этот отель находится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трансфер, Кондиционер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Normandiya-Neman 7a, Смоле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