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kolniki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kolniki Plus» находится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odskaya 1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