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olov'inaya Rosch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olov'inaya Roscha 1» находится в 5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skevicha 7a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