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lov'inaya Rosch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lov'inaya Roscha 2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аллергиков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ylevka 16, 62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