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ro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rokina» расположен в городе Псков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ppodromnaya 13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