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snov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snovaya 2» расположен в городе Светлогорск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snovaya 2, kvartira 33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