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tsialisticheskiy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tsialisticheskiy 105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Прокат велосипедов, Ночной клуб, Магазины, Компьютер, Кондиционер, Отопление, Стиральная машина, Сувенирный магазин, VIP-удобства в номере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tsialisticheckiy 105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