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ко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18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 184» расположен в центре города Майкоп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184, Kv. 24, Майко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