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» находится в центре города Липец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трансфер, Трансфер от аэропорта, Компьютер, Круглосуточная стойка регистрации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77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