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v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vetskaya» расположен в живописном центре города Псков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Библиотека, Рыбалка, Магазины, Номера для некурящих, Отопление, Стиральная машина, Ускоренная регистрация заезда и выезда, Часовня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1/3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