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ovetskaya 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Sovetskaya 9» находится в городе Псков. Этот отель находится в центре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Библиотека, Номера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ovetskaya ul., 9 floor 5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