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aya 95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Салон красоты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vetskaya 95, apt. 2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