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лехар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ovkhoznaya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ovkhoznaya 8»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khoznaya 8, Салеха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