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portivniy proezd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portivniy proezd 2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проезд 2,квартира 20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