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r» находится в городе Набережные Челны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Люкс для новобрачны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isa Belayeva 76 G ap 23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