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vropolskaya 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vropolskaya 202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vropolskaya 202, ap. 2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