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epana Razina 1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epana Razina 174» расположен в городе Самар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174 кв. 4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