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ockholm Na Tsyurupy 4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ockholm Na Tsyurupy 44/2» расположен в живописном центре города Уф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yurupy 44, Bldg. 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