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olyp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olypin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50 let Oktyabrya, 1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