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re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relka» расположен в городе Саратов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enue 50 Let Oktyabrya 4/1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