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кузн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utki NK Oktyabrsk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utki NK Oktyabrskiy» расположен в городе Новокузнецк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лон красоты, Прокат велосипедов, Трансфер от/до аэропорта, Круглосуточная стойка регистрации, Отопление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ktyabrskiy pr. 30, apt. 32, Новокузн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