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tki NK Tsiol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иолковского 33» расположен в городе Новокузнец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Бесплатный трансфер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iolkovskogo 33, apt. 6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