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vorov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uvorova 14» находится в городе Архангель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Suvorova 14- ap 6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