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rdlov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rdlova 1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1а, 57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