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» находится в городе Ессентуки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ассаж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dzhonikidze 9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