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нз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Svetla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Svetlana» находится в 6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Кондиционер, Люкс для новобрачных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Ternopolskaya, 18, Пенз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