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- Rakhman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 - Rakhmaninova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Люкс для новобрачных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 Rakhmaninova pr-d, 3 Penza Penzenskaya oblast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