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ыктывк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ord City Sysolskoye Shosse 1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ord City Sysolskoye Shosse 19» находится в 2 км от центра города.В отелеНа территории отеля предоставляется доступ в интернет. Для тех, кто путешествует на автомобиле, предусмотрена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ysolskoye shosse, 19, Сыктывк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