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amb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Тамбовской 9А» находится в 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mbovskaia Ulitsa 9A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