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ekhnicheskaya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ekhnicheskaya 8» находится в городе Псков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Бесплатный Wi-Fi, Номера для некурящих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khnicheskaya 8 ap 153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