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нза </w:t>
      </w:r>
    </w:p>
    <w:p>
      <w:pPr>
        <w:pStyle w:val="Normal"/>
        <w:bidi w:val="0"/>
        <w:jc w:val="right"/>
        <w:rPr>
          <w:szCs w:val="32"/>
        </w:rPr>
      </w:pPr>
      <w:r>
        <w:rPr>
          <w:szCs w:val="32"/>
        </w:rPr>
        <w:t xml:space="preserve">Апартаменты Тернопольская 1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Тернопольская 18» находится в 6 км от центра города.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Общая кухня,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слуга «звонок - будильник», Утюг, Полотенца для пляжа/бассейна, Доступ в интернет, Кондиционер, Люкс для новобрачных, Места для курения, Номера для некурящих, Отель для некурящих, Отопление, Стиральная машина, Терраса, Ускоренная регистрация заезд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ернопольская, д.18, Пен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дается уютная квартира ,Бородина, 27. Кондиционер, Wi-Fi, выезд на М-5Сдам современную 1-комнатную квартиру в новом доме. В квартире хороший ремонт, новая мебель. В ней есть все, чтобы вы почувствовали себя уютно и комфортно, как дома. Интернет Wi Fi, цифровое TV, водонагреватель, СМА, холодильник, СВЧ-печь, электрочайник, утюг, гладильная доска, фен, посуда, столовые приборы. В квартире абсолютно чисто, всегда свежее постельное белье и полотенца. Для удобства гостей- чай, кофе, сахар. Средства гигиены: мыло, шампунь, гель для душа, одноразовые зубные щетки и зубная паста. Рядом расположены онкоцентр, Кардиологический центр, спорткомплекс «Буртасы», торгово-развлекательные комплексы «Олимп», «Коллаж», «Квадрат», «Изумрудный город», супермаркет «Лента». Во дворе дома находится бесплатная парковка для автомобилей, рядом продуктовые магазины, супермаркеты, салон красоты, парикмахерская, ЦНТИ, завод «Химмаш», «Тяжпромарматура», «Ламповый завод».Фото соответствуют. Курить в квартире запрещено. (только на лоджии). Командированным- отчетные документы! Квартиру сдает собственник, поэтому индивидуальный подход к каждому клиенту.При заселении на срок более 3-х суток скидка. Порядочным постоянным клиентам – особые условия заселения!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дается уютная квартира ,Бородина, 27. Кондиционер, Wi-Fi, выезд на М-5Сдам современную 1-комнатную квартиру в новом доме. В квартире хороший ремонт, новая мебель. В ней есть все, чтобы вы почувствовали себя уютно и комфортно, как дома. Интернет Wi Fi, цифровое TV, водонагреватель, СМА, холодильник, СВЧ-печь, электрочайник, утюг, гладильная доска, фен, посуда, столовые приборы. В квартире абсолютно чисто, всегда свежее постельное белье и полотенца. Для удобства гостей- чай, кофе, сахар. Средства гигиены: мыло, шампунь, гель для душа, одноразовые зубные щетки и зубная паста. Рядом расположены онкоцентр, Кардиологический центр, спорткомплекс «Буртасы», торгово-развлекательные комплексы «Олимп», «Коллаж», «Квадрат», «Изумрудный город», супермаркет «Лента». Во дворе дома находится бесплатная парковка для автомобилей, рядом продуктовые магазины, супермаркеты, салон красоты, парикмахерская, ЦНТИ, завод «Химмаш», «Тяжпромарматура», «Ламповый завод».Фото соответствуют. Курить в квартире запрещено. (только на лоджии). Командированным- отчетные документы! Квартиру сдает собственник, поэтому индивидуальный подход к каждому клиенту.При заселении на срок более 3-х суток скидка. Порядочным постоянным клиентам – особые условия засел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