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erra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erra48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чной клуб, Трансфер от/до аэропорта, Номера для некурящих, Номера со звукоизоляцией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etra Smorodina, 9 a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