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Timiryazeva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Timiryazeva 4» расположен в городе Челябинск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imiryazeva 4, Kv. 22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