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olst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olstogo» расположен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Mira 1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