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tel Servis na Transp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 улице Транспортная 73» находится в городе Новокузнецк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nsportnaya ul. 73-2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