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"Berloga 55" on Transsibirskaya 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"Berloga 55" on Transsibirskaya 6/1» расположен в городе Омск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ranssibirskaya 6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