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rus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rusova 1» находится в городе Тверь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rusova 1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