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sentr 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sentr Mir» расположен в городе Уфа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Oktyabrya 1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