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villing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svillinga 78» находится в городе Оренбург. Этот отель находится в пешей доступности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Круглосуточная стойка регистрации, Номера для некурящих, Отопление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енбург, Цвиллинга, 78 квартира 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