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yuru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yurupy» находится в городе Уфа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ссаж, Прокат велосипедов, Трансфер от/до аэропорта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yurupy 13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