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Il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Ilyi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, Стиральная маши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ffice Ulitsa Gertsena 35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