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partment u Letnego S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partment u Letnego Sada» расположен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имеется парковка. При желании можно заказать трансфер от и до аэропорта. Также к вашим услугам прачечная 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Прокат велосипедов, Бесплатный Wi-Fi, Бесплатный трансфер, Трансфер от аэропорта, Номера для некурящих, Номера со звукоизоляцией, Обмен валюты, Отопление, Ускоренная регистрация заезда и выезда, Террас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va Tolstogo 15 app. 4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