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Ozera» расположен в центре города Светлог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iy Prospekt 71а-81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