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vokzala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vokzalnaya 10, 120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