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Aleks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itsa Alekseeva» расположен в городе Красноярск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трансфер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, 5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