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lyanovskiy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lyanovskiy 12» расположен в 1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yanovskiy pr. 12, kv. 99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