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ratyev Kadomtsevykh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ratyev Kadomtsevykh 5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yev Kadomtsevykh, Dom 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