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Ural on Evteeva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Ural on Evteeva 5» расположен в городе Челябинск. Этот отель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Круглосуточная стойка регистрации, Номера для некурящих, Номера со звукоизоляцией, Отопление, Стиральная машина, Ускоренная регистрация заезда и выезд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Evteeva 5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