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ral Rossiyskaya 1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ral Rossiyskaya 165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руглосуточная стойка регистрации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yskaya 16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